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3 ноября 2011 г. № 1944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правлений подготовки (специальностей) в образовательных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чреждениях высшего профессионального образования, специальностей научных работников, соответствующих приоритетным направлениям модернизации и технологического развития российской экономик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 xml:space="preserve">1. Направления подготовки </w:t>
      </w:r>
      <w:r>
        <w:rPr>
          <w:rFonts w:eastAsia="Calibri"/>
          <w:sz w:val="28"/>
          <w:szCs w:val="28"/>
        </w:rPr>
        <w:t>высшего профессионального образования, подтверждаемого присвоением лицу квалификации (степени) «бакалавр»,</w:t>
      </w:r>
      <w:r>
        <w:rPr>
          <w:sz w:val="28"/>
          <w:szCs w:val="28"/>
        </w:rPr>
        <w:t xml:space="preserve"> соответствующие приоритетным направлениям модернизации и технологического развития российской экономики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blHeader w:val="true"/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безопасность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энергетика и теплотех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етика и электротех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технологические плазменные и энергетические установк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ная энергетика и теплофиз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ные физика и технолог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е машинострое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ая, криогенная техника и системы жизнеобеспечения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едение и технологии материал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материал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оинженер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ные комплексы и космонавт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и летательных аппарат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истика и гидроаэродинам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эксплуатация летательных аппаратов и двигателе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эксплуатация авиационных электросистем и пилотажно-навигационных комплекс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емные транспортно-технологические комплексы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я транспортно-технологических машин и комплекс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остроение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тех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рная техника и лазерные технолог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ника и оптоинформат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технические системы и технолог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ика и наноэлектро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тех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коммуникационные технологии и системы связ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 технология электронных средств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технологических процессов и производст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троника и робототех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отехнологии и микросистемная тех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физ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вычислительная тех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истемы и технолог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ая инженер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 технолог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технолог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2. Направления подготовк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, подтверждаемого присвоением лицу квалификации (степени) «магистр», соответствующие приоритетным направлениям модернизации и технологического развития российской экономики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blHeader w:val="true"/>
          <w:trHeight w:val="533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энергетика и теплотех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етика и электротех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технологические плазменные и энергетические установ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ная энергетика и теплофиз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ные физика и технолог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е машиностро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, криогенная техника и системы жизнеобеспе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едение и технологии материал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материал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оинженер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ные комплексы и космонавти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и летательных аппарат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истика и гидроаэродинам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эксплуатация летательных аппаратов и двигателе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эксплуатация авиационных электросистем и пилотажно-навигационных комплекс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емные транспортно-технологические комплексы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ранспортно-технологических машин и комплекс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острое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техни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05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рная техника и лазерные технолог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ника и оптоинформати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технические системы и технолог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ика и наноэлектро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тех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коммуникационные технологии и системы связ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 технология электронных средст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технологических процессов и производст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троника и робототехни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отехнологии и микросистемная тех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физи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вычислительная техн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истемы и технолог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ая инженер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 технолог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технолог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</w:rPr>
      </w:pPr>
      <w:r>
        <w:br w:type="page"/>
      </w: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 xml:space="preserve">Направления подготовки (специальности) </w:t>
      </w:r>
      <w:r>
        <w:rPr>
          <w:sz w:val="28"/>
          <w:szCs w:val="28"/>
        </w:rPr>
        <w:t xml:space="preserve">высшего профессионального образования, </w:t>
      </w:r>
      <w:r>
        <w:rPr>
          <w:rFonts w:eastAsia="Calibri"/>
          <w:sz w:val="28"/>
          <w:szCs w:val="28"/>
        </w:rPr>
        <w:t xml:space="preserve">подтверждаемого присвоением лицу квалификации (степени) «специалист», </w:t>
      </w:r>
      <w:r>
        <w:rPr>
          <w:sz w:val="28"/>
          <w:szCs w:val="28"/>
        </w:rPr>
        <w:t>соответствующие приоритетным направлениям модернизации и технологического развития российской экономики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биохим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02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биофиз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09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кибернети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тограф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безопасност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2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безопасность телекоммуникационных сист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3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безопасность автоматизированных сист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системы безопас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7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- и электрообеспечение специальных технических систем и объек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электромеханические систем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ика и автоматика физических установо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08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системы жизнеобеспече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реакторы и материал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3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мные станции: проектирование, эксплуатация и инжиниринг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разделения изотопов и ядерное топлив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технологических машин и комплекс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, производство и эксплуатация ракет и ракетно-космических комплекс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авиационных и ракетных двигателе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управления летательными аппаратам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е системы летательных аппара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2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игационно-баллистическое обеспечение применения космической техник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07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эксплуатация транспортного радиооборудова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1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е летательных аппара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9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емные транспортно-технологические средст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1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специального назначе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и оптико-электронные приборы и системы специального назначе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электронные системы и комплекс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02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радиотехнические систем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коммуникационные технологии и системы специальной связ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 технология энергонасыщенных материалов и издел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материалов современной энергети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, химическая и биологическая защита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пециальности научных работников, соответствующ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ям модернизации и технологического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развития российской экономики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23"/>
        <w:gridCol w:w="3096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расли наук, по которым присуждается ученая степень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01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еометрия и компьютерная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5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, мехатроника и робототехнические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7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борудование механической и физико-технической об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9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 машины обработки да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, родственные процессы и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3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, агрегаты и процессы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2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3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аппараты, процессы холодильной и криогенной техники, систем кондиционирования и жизне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6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, компрессорная техника и пневмо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1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е реакторостроение, машины, агрегаты и технология материалов атом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2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омашины и комбинированные турбоу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3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машины и гидропневмоагрег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01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ка и процессы теплообмена летательных апп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02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конструкция и производство летательных апп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03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и тепловые режимы летательных апп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05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, электроракетные двигатели и энергоустановки летательных апп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06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е комплексы, стартовое оборудование, эксплуатация летательных апп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07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испытание летательных аппаратов и их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09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, баллистика, управление движением летательных апп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аэрокосм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01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ка и электрические аппарат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02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материалы и издел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03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комплексы и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05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электро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07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2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элект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01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ы и методы изме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измер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07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и оптико-электронные приборы и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08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измерительные при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методы для измерения ионизирующих излучений и рентгеновские при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3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методы контроля природной среды, веществ, материалов и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4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боростроен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6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измерительные и управляющие системы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7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, системы и изделия медицинск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8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методы преобразования изображений и зв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04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ка, в том числе системы и устройства телеви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07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, СВЧ-устройства и их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3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, сети и устройства телекоммуник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4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окация и радионавигац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3.05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 устройства вычислительной техники и систем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3.06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и управление технологическими процессами и производствами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3.11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программное обеспечение вычислительных машин, комплексов и компьютер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3.12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автоматизации проектирования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3.15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машины, комплексы и компьютерные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3.17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информатики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ко-матема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3.18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ко-математические хим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минералог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3.19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истемы защиты информации, информационна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3.2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методы обработк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4.01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системы и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4.02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нции и электроэнергетические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4.03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энергетические установки, включая проектирование, эксплуатацию и вывод из эксплуа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4.04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теплоэнерг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4.08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установки на основе возобновляемых видов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4.12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соких напря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4.14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электрические станции, их энергетические системы и агрег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6.08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технологии и наноматериалы (по отраслям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 хим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6.09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(по отраслям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7.01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еорганических вещест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хим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7.02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дких, рассеянных и радиоактивных элементо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им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7.04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рганических вещест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им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7.06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переработка полимеров и композито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им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7.07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топлива и высокоэнергетических вещест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им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7.08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имических технологий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хим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7.18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ы и мембранная технолог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хим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6.05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ая и радиационна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6.06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, биологическая и бактериологическая безопасность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имические медицинские биолог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7.01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тельная электроника, радиоэлектронные компоненты, микро- и наноэлектроника на квантовых эфф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7.02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 и плазменная электрони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7.03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электрони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7.06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борудование для производства полупроводников, материалов и приборов электрон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2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ские биолог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, лучевая 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4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ология и искусственные органы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ские технические  биолог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6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, клиническая фармаколог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ские  биологические  фармацев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7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ия и антибиотики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ские биолог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8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, космическая и морская медици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ские биолог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01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лучения лекарст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рмацев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02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ая химия, фармакогноз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ие биологические химические 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18:00Z</dcterms:created>
  <dc:creator>nvkoroleva</dc:creator>
  <dc:description/>
  <cp:keywords/>
  <dc:language>en-US</dc:language>
  <cp:lastModifiedBy>nvkoroleva</cp:lastModifiedBy>
  <dcterms:modified xsi:type="dcterms:W3CDTF">2011-11-11T14:19:00Z</dcterms:modified>
  <cp:revision>1</cp:revision>
  <dc:subject/>
  <dc:title>УТВЕРЖДЕН</dc:title>
</cp:coreProperties>
</file>