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тверждена</w:t>
        <w:br/>
        <w:t>Приказом Министерства</w:t>
        <w:br/>
        <w:t>образования и науки</w:t>
        <w:br/>
        <w:t>Российской Федерации</w:t>
        <w:br/>
        <w:t>от 25 февраля 2009 г. № 59</w:t>
        <w:br/>
        <w:t>(с посл. изм. от 11.08.2009 г.)</w:t>
      </w:r>
    </w:p>
    <w:p>
      <w:pPr>
        <w:pStyle w:val="Normal"/>
        <w:jc w:val="center"/>
        <w:rPr/>
      </w:pPr>
      <w:r>
        <w:rPr/>
        <w:t>НОМЕНКЛАТУРА</w:t>
        <w:br/>
        <w:t>СПЕЦИАЛЬНОСТЕЙ НАУЧНЫХ РАБОТ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60"/>
        <w:gridCol w:w="3571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фр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сль науки, группа специальностей, специальность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сли науки, по которым присуждается ученая степень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 и топ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логика, алгебра и теория чисел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слительная матема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ретная математика и математическая киберне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ая мех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ка, прочность машин, приборов и аппарату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мех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, 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троно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трометрия и небесная мех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трофизика и звездная астроно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Солнц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етные исследова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, Геолого-минералогические, Географ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 и методы экспериментальной физ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ая 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электро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у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плаз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низких температур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полупроводник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магнитных явл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физика, электрофизические установ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и технология наноструктур, атомная и молекулярная 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атомного ядра и элементарных частиц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сталлография, физика кристалл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Хим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2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пучков заряженных частиц и ускорительная тех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ерная 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4.2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высоких энерг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рганиче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че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элементоорганических соедин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высоких энерг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органиче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Био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оидн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неорганиче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фте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нетика и катализ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и квантовая 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0.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твердого тел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, 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химическая 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Физико-математические, Медицинские, Ветеринар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Физико-математические, Техн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Физико-математ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я (в том числе бионанотехнологии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, Технические, Ветеринарны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екулярная гене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инжене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, Би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т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Географические, Сельскохозяйственные, Фармацев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рус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Ветеринарны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Сельскохозяйственные, Ветеринар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том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хт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не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Ветеринарны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, Медицин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гео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зи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Ветеринарны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в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Химиче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 ресурс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Ветеринарны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роп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му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Ветеринар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точная биология, цитология, гис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развития, эмбр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йроб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женерная геометрия и компьютерная граф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женерная геометрия и компьютерная граф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иностроение и машин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иноведение, системы приводов и детали машин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е и износ в машина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боты, мехатроника и робототехнические систе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машиностро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и и машины обработки давление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арка, родственные процессы и техноло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контроля и диагностика в машиностроен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ины, агрегаты и процессы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механизмов и машин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2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изводства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2.2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дартизация и управление качеством продукц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етическое, металлургическое и химическое машиностро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ые двигател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куумная, компрессорная техника и пневмосисте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омное реакторостроение, машины, агрегаты и технология материалов атомной промышлен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бомашины и комбинированные турбоустанов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4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авлические машины и гидропневмоагрегат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5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ое, горное и строительное машиностро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5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сные и гусеничные машин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5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е, строительные и подъемно-транспортные машин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5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ные машин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емные комплексы, стартовое оборудование, эксплуатация летательных аппара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 испытание летательных аппаратов и их систе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7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овационные технологии в аэрокосмической деятель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8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аблестро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8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корабля и строительная мех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8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конструкция суд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8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судостроения, судоремонта и организация судостроительного производ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8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овые энергетические установки и их элементы (главные и вспомогательные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8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ие поля корабля, океана, атмосферы и их взаимодейств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тех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механика и электрические аппарат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технические материалы и издел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технические комплексы и систе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ая электротех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отех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тех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овая электро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 и методы измерения (по видам измерений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 навигац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устические приборы и систе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измерительные прибо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 и методы для измерения ионизирующих излучений и рентгеновские прибо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 и методы контроля природной среды, веществ, материалов и издел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приборостро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измерительные и управляющие системы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, системы и изделия медицинского назнач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оры и методы преобразования изображений и зву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техника и связ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, вычислительная техника и управл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и устройства вычислительной техники и систем управл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в социальных и экономических система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автоматизации проектирования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слительные машины, комплексы и компьютерные се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, 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, Химические, 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1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3.2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нтовые методы обработки информац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е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е станции и электроэнергетические систем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оустановки на основе возобновляемых видов энер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соких напряж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4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ые электрические станции, их энергетические системы и агрегат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ургия и материал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ургия черных, цветных и редких металл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йное производ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шковая металлургия и композиционные материал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ургия техногенных и вторичных ресурс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нотехнологии и наноматериалы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6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оведение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ая тех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неорганических веще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редких, рассеянных и радиоактивных элемен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электрохимических процессов и защита от корроз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органических веще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переработка полимеров и компози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ая технология топлива и высокоэнергетических веще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ы и аппараты химических технолог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силикатных и тугоплавких неметаллических материал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7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мбраны и мембранная тех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продовольственных продук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мясных, молочных и рыбных продуктов и холодильных производ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сахара и сахаристых продуктов, чая, табака и субтропических культур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жиров, эфирных масел и парфюмерно-косметических продук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технология пищевых продуктов и биологических активных веще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ы и аппараты пищевых производ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8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ышленное рыболов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9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материалов и изделий текстильной и легкой промышлен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9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оведение производств текстильной и легкой промышлен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9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первичная обработка текстильных материалов и сырь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9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швейных издел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9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кожи, меха, обувных и кожевенно-галантерейных издел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ы и машины агроинженерных систе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и и средства механизации сельского хозяй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технологии и электрооборудование в сельском хозяйств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и и средства технического обслуживания в сельском хозяйств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, машины и оборудование лесозаготовок, лесного хозяйства, деревопереработки и химической переработки биомассы дере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машины лесозаготовок и лесного хозяй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химической переработки биомассы дерева; химия древесин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1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есиноведение, технология и оборудование деревопереработ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нодорожный путь, изыскание и проектирование железных дорог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ой состав железных дорог, тяга поездов и электрификац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вигация и управление воздушным движение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луатация воздушного транспорт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ные пути сообщения и гидро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Географ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2.1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луатация водного транспорта, судовож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и архитектур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ные конструкции, здания и сооруж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я и фундаменты, подземные сооруж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снабжение, канализация, строительные системы охраны водных ресурс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рганизация строитель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авлика и инженерная гид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ная меха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1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безопасность строительства и городского хозяй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2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, Технические, Искусствоведен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 зданий и сооружений. Творческие концепции архитектурной деятель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3.2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остроительство, планировка сельских населенных пунк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6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деятельности челове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6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труда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Психологические, Соци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6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в чрезвычайных ситуациях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, Биологические, Медицинские, Ветеринарные, Псих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6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жарная и промышленная безопасность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Псих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6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6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ая, биологическая и бактериологическая безопасност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, 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7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7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7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куумная и плазменная электро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7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нтовая электрон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7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оборудование для производства полупроводников, материалов и приборов электронной техн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роно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земледел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иорация, рекультивация и охрана земел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ро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ро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екция и семеноводство сельскохозяйственных раст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говодство и лекарственные, эфирно-масличные культу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раст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ия и Зоотех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болезней и терапия животных, патология, онкология и морфология животн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ая фармакология с токсикологие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ая хирур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ое акушерство и биотехника репродукции животн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еринарные, Биологиче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едение, селекция и генетика сельскохозяйственных животн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мопроизводство, кормление сельскохозяйственных животных и технология корм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ероводство и охот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ная зоотехния, технология производства продуктов животновод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3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ое хозяй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3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ые культуры, селекция, семеновод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3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оведение, лесоводство, лесоустройство и лесная таксац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3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ролесомелиорация, защитное лесоразведение и озеленение населенных пунктов, лесные пожары и борьба с ним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4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бное хозяй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4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бное хозяйство и аквакультур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охозяйственны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МАНИТАРНЫ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ечественная исто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 (соответствующего периода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е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нография, этнология и антроп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науки и техн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, Философские, Физико-математические, Химические, Биологические, Геолого-минералогические, Технические, Сельскохозяйственные, Географические, Медицинские, Ветеринарные, Архитектура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0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международных отношений и внешней полит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 народов Российской Федерации (с указанием конкретной литературы или группы литератур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 народов стран зарубежья (с указанием конкретной литературы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литературы. Текс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и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и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, 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зна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и народов Российской Федерации (с указанием конкретного языка или языковой семьи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янские язы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манские язы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манские язы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ческая филология, византийская и новогреческая фил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1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язы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2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-историческое, типологическое и сопоставительное языкозна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ладная и математическая лингви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2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тология и теория позна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философ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ия науки и техн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филосо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ая антропология, философия культу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0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ия религии и религи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 и культу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ьное искус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е искус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но-, теле- и другие экранные искус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 декоративно-прикладное искусство и архитектур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ое искусст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ая эстетика и дизайн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история искусств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, Философские, Истор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история культу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софские, Исторические, Искусствоведение, Культурология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ведение, Исторические, Технические, Культурология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5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альная информац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5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, Педагогические, Фило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5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оведение, библиографоведение и книг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, Педагогические, Технические, Фил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25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системы и процесс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ЭКОНОМИЧЕСКИЕ И ОБЩЕСТВЕННЫ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физ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Би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я труда, инженерная психология, эргоном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ая псих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сих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ая псих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ая псих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сих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сих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я развития, акме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, Педаг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тео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 и управление народным хозяйством (по отраслям и сферам деятельности, в т.ч.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ский учет, стати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вая эконом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, Псих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, методика и организация социально-культурной деятель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методика профессионального образова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социология и демо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соц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, 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я культу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0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я управл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е право; муниципальное пра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; право социального обеспеч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оресурсное право; аграрное право; экологическое пра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овный процесс, криминалистика; оперативно-розыскная деятельност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право; Европейское пра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ая власть, прокурорский надзор, организация правоохранительной деятельност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ое право, финансовое право, информационное право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ий процесс; арбитражный процесс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и философия политики, история и методология политической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институты, процессы и техноло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культура и идеологи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роблемы международных отношений, глобального и регионального развит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регионалистика. Этнополи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, 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флик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ническая медицин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ушерство и гинек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докри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уха, горла и нос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е болезн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д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иат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зные болезн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иат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вные болезн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к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ма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ология и ортопед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тизиат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рур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йрохирур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1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ая хирур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матология и переливание кров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вма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лантология и искусственные орган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Техниче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льмо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к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строэнте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2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ф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.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нтология и гериат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ая медицин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пидем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а труд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я медицин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Соц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ко-социальная экспертиза и медико-социальная реабилитац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ко-биолог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томия челове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ологическая анато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ологическая физи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сик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, Фармацев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ая медицин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, Фармацев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отерапия и антибиоти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ническая иммунология, аллерг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, Ветеринар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, Биологические, Псих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рмацевтические наук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получения лекарст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рмацевтические, Биолог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армацевтического дел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рмацевтические, Эконо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И О ЗЕМЛ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и региональная ге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еонтология и страти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тектоника и геодинам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логия, вулка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ералогия, кристалло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Физико-математ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ге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женерная геология, мерзлотоведение и грунтоведение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Географ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0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химия, геохимические методы поисков полезных ископаем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Технические, Физико-математ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физика, геофизические методы поисков полезных ископаем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Физико-математ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ия, поиски и разведка твердых полезных ископаемых, минераген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ия, поиски и разведка нефтяных и газовых месторожд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и техника геологоразведочных работ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бурения и освоения скважин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освоения морских месторождений полезных ископаемых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1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и эксплуатация нефтегазопроводов, баз и хранилищ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ханика, разрушение горных пород, рудничная аэрогазодинамика и горная теплофиз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основы проектирования горно-технических систем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технология (подземная, открытая и строительная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, социальная, политическая и рекреационная гео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орфология и эволюционная гео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логия суши, водные ресурсы, гидрохим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Физико-математические, Технические, Хим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еан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Геолого-минералогические, Физико-математические, Технические, Био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2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атмосферы и гидросфер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еорология, климатология, агрометеоролог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Физико-математические, Технические, Сельскохозяйственны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яциология и криология Земли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Геолого-минералог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дез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граф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эрокосмические исследования Земли, фотограмметрия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ие, Геолого-минералогические, Техн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информатик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Географические, Технические, Физико-математические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0.3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экология (по отраслям)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лого-минералогические, Географические, Техническ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3:00Z</dcterms:created>
  <dc:creator>Marina</dc:creator>
  <dc:description/>
  <cp:keywords/>
  <dc:language>en-US</dc:language>
  <cp:lastModifiedBy>Marina</cp:lastModifiedBy>
  <dcterms:modified xsi:type="dcterms:W3CDTF">2011-11-15T17:33:00Z</dcterms:modified>
  <cp:revision>1</cp:revision>
  <dc:subject/>
  <dc:title>Утверждена</dc:title>
</cp:coreProperties>
</file>